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vod Vrabec Bloke, Ravne na Blokah 12, 1385 Nova v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OGLASJE ZA ZBIRANJE, OBDELAVO IN SHRANJE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SEBNIH PODATKOV ČL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______, rojen/a _______ l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/ime in priimek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94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potrebe delovanja Zavoda Vrabec Bloke (v nadaljnem besedilu: Zavod) IZRECNO DOVOLJUJEM zbiranje, obdelavo, uporabo in shranjevanje, mojih naslednjih osebnih podatk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in kraj rojstva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slov prebivališča</w:t>
      </w:r>
      <w:r>
        <w:rPr>
          <w:rFonts w:cs="Arial" w:ascii="Arial" w:hAnsi="Arial"/>
          <w:shd w:fill="FFFFFF" w:val="clear"/>
        </w:rPr>
        <w:t> (občina, naselje, ulica, hišna številka z dodatkom k hišni številki ter oznaka stanovanja, za tujino pa država, kraj, ulica in hišna številka)</w:t>
      </w:r>
      <w:r>
        <w:rPr>
          <w:rFonts w:cs="Arial" w:ascii="Arial" w:hAnsi="Arial"/>
        </w:rPr>
        <w:t>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ska številka in elektronski nas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od se je pri obdelavi osebnih podatkov dolžan ravnati v skladu z določili predpisov o varovanju osebnih podatkov Republike Slove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Datum:                                                                              pod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294" w:hanging="336"/>
        <w:jc w:val="both"/>
        <w:rPr/>
      </w:pPr>
      <w:r>
        <w:rPr>
          <w:rFonts w:cs="Arial" w:ascii="Arial" w:hAnsi="Arial"/>
          <w:sz w:val="22"/>
          <w:szCs w:val="22"/>
        </w:rPr>
        <w:t xml:space="preserve">2. Dovoljujem tudi javno objavo mojega imena in priimka in objavljanje pisnega, slikovnega, video in zvočnega materiala, ki prikazuje dejavnost Zavoda ter vsebuje moje posnetke. 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Datum:                                                                               podpis: 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val="en-US" w:eastAsia="sl-SI"/>
        </w:rPr>
      </w:pPr>
      <w:r>
        <w:rPr>
          <w:rFonts w:eastAsia="Times New Roman" w:cs="Arial" w:ascii="Arial" w:hAnsi="Arial"/>
          <w:lang w:val="en-US" w:eastAsia="sl-SI"/>
        </w:rPr>
      </w:r>
    </w:p>
    <w:p>
      <w:pPr>
        <w:pStyle w:val="Normal"/>
        <w:ind w:left="294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voljujem, da se lahko zgoraj navedeni osebni podatki obdelujejo in uporabljajo za namen obveščanja in vabljenja na aktivnosti iz programa zavoda, ter drugih podobnih organizacij s področja ohranjanja kulturne dediščine, objave prispevkov o aktivnostih s fotografskim  in video gradivom, kadrovske postopke (kandidiranje in volitve) ter za potrebe evidenc in analiz stanja članstva v Zavodu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Datum:                                                                               podpis:            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294" w:hanging="336"/>
        <w:jc w:val="both"/>
        <w:rPr/>
      </w:pPr>
      <w:r>
        <w:rPr>
          <w:rFonts w:cs="Arial" w:ascii="Arial" w:hAnsi="Arial"/>
          <w:sz w:val="22"/>
          <w:szCs w:val="22"/>
        </w:rPr>
        <w:t>4. Dovoljujem, da se lahko moje ime in priimek, naslov prebivališča in el. naslov posredujejo državnim organom, podobnim organizacijam v RS in mednarodnim organizacijam, v katere je vključen Zavod, za potrebe vabljenja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Datum:                                                                               podpis: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glasje za zbiranje in obdelavo osebnih podatkov velja do mojega pisnega preklica oziroma umika sogla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To soglasje je napisano v dveh enakih izvodih, od katerih prejme član en izvod in Zavod en izvo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b/>
      <w:i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0"/>
      <w:lang w:val="de-DE"/>
    </w:rPr>
  </w:style>
  <w:style w:type="paragraph" w:styleId="TextBody">
    <w:name w:val="Body Text"/>
    <w:basedOn w:val="Normal"/>
    <w:pPr>
      <w:jc w:val="both"/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i/>
      <w:sz w:val="20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iCs/>
      <w:sz w:val="20"/>
    </w:rPr>
  </w:style>
  <w:style w:type="paragraph" w:styleId="Telobesedila3">
    <w:name w:val="Telo besedila 3"/>
    <w:basedOn w:val="Normal"/>
    <w:qFormat/>
    <w:pPr>
      <w:jc w:val="both"/>
    </w:pPr>
    <w:rPr>
      <w:i/>
      <w:sz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sz w:val="20"/>
      <w:lang w:val="de-DE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4:00Z</dcterms:created>
  <dc:creator>PČesen</dc:creator>
  <dc:description/>
  <cp:keywords/>
  <dc:language>en-US</dc:language>
  <cp:lastModifiedBy>Prestigio</cp:lastModifiedBy>
  <cp:lastPrinted>2008-12-14T10:11:00Z</cp:lastPrinted>
  <dcterms:modified xsi:type="dcterms:W3CDTF">2019-01-21T10:06:00Z</dcterms:modified>
  <cp:revision>5</cp:revision>
  <dc:subject/>
  <dc:title>Pristopna izjava</dc:title>
</cp:coreProperties>
</file>